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仿宋"/>
          <w:color w:val="000000"/>
          <w:kern w:val="0"/>
          <w:sz w:val="84"/>
        </w:rPr>
      </w:pPr>
      <w:r>
        <w:rPr>
          <w:rFonts w:eastAsia="仿宋_GB2312" w:cs="华文仿宋" w:ascii="仿宋_GB2312" w:hAnsi="仿宋_GB2312"/>
          <w:color w:val="000000"/>
          <w:kern w:val="0"/>
          <w:sz w:val="84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华文仿宋"/>
          <w:color w:val="000000"/>
          <w:kern w:val="0"/>
          <w:sz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华文仿宋"/>
          <w:color w:val="000000"/>
          <w:kern w:val="0"/>
          <w:sz w:val="30"/>
        </w:rPr>
      </w:pPr>
      <w:r>
        <w:rPr>
          <w:rFonts w:eastAsia="仿宋_GB2312" w:cs="华文仿宋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仿宋"/>
          <w:color w:val="000000"/>
          <w:kern w:val="0"/>
          <w:sz w:val="30"/>
        </w:rPr>
      </w:pPr>
      <w:r>
        <w:rPr>
          <w:rFonts w:ascii="仿宋_GB2312" w:hAnsi="仿宋_GB2312" w:cs="华文仿宋" w:eastAsia="仿宋_GB2312"/>
          <w:color w:val="000000"/>
          <w:kern w:val="0"/>
          <w:sz w:val="30"/>
        </w:rPr>
        <w:t>常质安监字</w:t>
      </w:r>
      <w:r>
        <w:rPr>
          <w:rFonts w:eastAsia="仿宋_GB2312" w:cs="华文仿宋" w:ascii="仿宋_GB2312" w:hAnsi="仿宋_GB2312"/>
          <w:color w:val="000000"/>
          <w:kern w:val="0"/>
          <w:sz w:val="30"/>
        </w:rPr>
        <w:t>[2017]56</w:t>
      </w:r>
      <w:r>
        <w:rPr>
          <w:rFonts w:ascii="仿宋_GB2312" w:hAnsi="仿宋_GB2312" w:cs="华文仿宋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华文仿宋"/>
          <w:color w:val="000000"/>
          <w:kern w:val="0"/>
          <w:sz w:val="30"/>
        </w:rPr>
      </w:pPr>
      <w:r>
        <w:rPr>
          <w:rFonts w:eastAsia="仿宋_GB2312" w:cs="华文仿宋" w:ascii="仿宋_GB2312" w:hAnsi="仿宋_GB2312"/>
          <w:color w:val="000000"/>
          <w:kern w:val="0"/>
          <w:sz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关于加强建筑工程冬季施工及“两节两会”期间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安全生产管理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市城区各建设、施工、监理单位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市住建局《关于切实做好住建系统岁末年初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“两节两会”期间安全生产工作的通知》精神，为切实加强冬季施工及“两节两会”期间安全生产工作，防范安全事故的发生，现提出如下工作要求，请认真贯彻执行：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提高认识，加强领导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各企业要充分认识冬季施工及“两节两会”前后建筑施工安全生产工作的严峻性和重要性，坚持“安全第一，预防为主，综合治理”的方针，切实加强安全生产工作的组织领导，早谋划、早部署、早检查，督促企业全力以赴抓好各项安全防范措施的制订和落实，确保施工安全。相关企业要加强组织领导，于元旦、春节、“两会”关键节点期间对所属项目进行一次专项检查，并对冬季施工定期进行专项检查，严格实行目标责任考核制度，落实各级安全管理职责，保证安全生产人力、物力、财力的投入，切实将施工安全防护措施落到实处，杜绝发生各类安全生产事故。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突出重点，强化整治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结合近期上级关于做好安全生产的一系列文件，继续深入开展隐患排查治理工作，采取有针对性的措施，强化建筑施工现场重大危险源及重点施工环节的监管。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一是认真落实冬季施工的各项安全技术措施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中旬至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中旬开展，由质安处监督室组织检查）。</w:t>
      </w:r>
      <w:r>
        <w:rPr>
          <w:rFonts w:ascii="仿宋" w:hAnsi="仿宋" w:cs="仿宋" w:eastAsia="仿宋"/>
          <w:sz w:val="32"/>
          <w:szCs w:val="32"/>
        </w:rPr>
        <w:t xml:space="preserve">施工企业根据冬季施工特点，组织编制有针对性的冬季施工方案，采取有效的保暖、防冻、防滑措施，确保作业环境安全。要及时清除施工现场的积水、积冰和积雪，高空作业人员必须采取有效的防滑措施，严禁在大风和雨雪天气强行组织施工作业；对施工现场临时设施，如脚手架、安全网、防护栏等防护设施及模板支撑系统等要严格管理，规范搭设，并进行全面的检查维护，不得随意拆除任何杆件和安全设施；特别要注意防止因降雪和强降雨造成现场临时设施、脚手架、防护棚等不堪重压或基础失稳塌陷而发生人员伤亡事故。企业要通过专题安全教育、现场危险源告知、安全技术交底等形式，及时把冬季施工中存在的危险源以及防范措施、安全技术要求传达到每一名施工人员，确保施工安全。企业还应及时掌握气象信息，合理安排工期。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是深入开展消防隐患专项整治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中旬至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中旬开展，由质安处监督室组织检查）。</w:t>
      </w:r>
      <w:r>
        <w:rPr>
          <w:rFonts w:ascii="仿宋" w:hAnsi="仿宋" w:cs="仿宋" w:eastAsia="仿宋"/>
          <w:sz w:val="32"/>
          <w:szCs w:val="32"/>
        </w:rPr>
        <w:t xml:space="preserve">立即组织开展建筑施工工地消防隐患集中整治，特别是要加强对高层建筑火灾隐患的排查。通过企业自查和监管部门抽查，进一步落实建筑施工现场易燃易爆物品存放登记保管制度、消防设施器材检查维护制度、动火审批制度、临时用电管理制度等，灭火器、消火栓等消防设施配备齐全且完好有效，动火作业时手续齐备、监护人及消防措施落实到位，宿舍内使用电炉、“热得快”、煤气灶及用明火取暖等现象得到根除。要确保检查情况如实记录，建立相关档案、台帐。对检查中发现的火灾隐患要确保切实整改到位。同时要做好消防演练工作，各地应督促辖区内单位积极配合公安消防部门制定灭火和疏散预案，组织开展一次消防演练，切实提高自防自救能力。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三是开展以预防高处坠落、坍塌事故和建筑起重机械使用为重点内容的建筑安全专项整治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中旬至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中旬开展，由质安处监督室组织检查）。</w:t>
      </w:r>
      <w:r>
        <w:rPr>
          <w:rFonts w:ascii="仿宋" w:hAnsi="仿宋" w:cs="仿宋" w:eastAsia="仿宋"/>
          <w:sz w:val="32"/>
          <w:szCs w:val="32"/>
        </w:rPr>
        <w:t xml:space="preserve">突出抓好重大危险源监管，把深基坑、高支模、脚手架、起重机械等危险性较大分部分项工程作为监控重点，强化安全生产责任和措施落实，促进安全生产管理水平的提高。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四是认真制定和部署节日前后及“两会”期间的安全生产工作（各节点期间开展，由质安处监督室组织检查）。</w:t>
      </w:r>
      <w:r>
        <w:rPr>
          <w:rFonts w:ascii="仿宋" w:hAnsi="仿宋" w:cs="仿宋" w:eastAsia="仿宋"/>
          <w:sz w:val="32"/>
          <w:szCs w:val="32"/>
        </w:rPr>
        <w:t xml:space="preserve">各企业要合理安排施工进度计划，避免盲目赶工、抢工。放假前，必须对施工现场进行一次全面的检查，特别是要对工地可能影响周边的危险源进行重点排查，并制订好节日值班计划、安排好节日值班人员。节后复工前，各施工、监理企业应对施工现场进行一次全面的安全生产隐患排查，重点检查施工用电、临边防护、脚手架和建筑起重机械，对发现的隐患，必须立即整改，一时无法整改完毕的，应推迟复工。对新进工地的民工和转岗民工，要做好岗前培训工作，并通过民工学校等方式，对所有作业人员进行一次针对性的安全教育。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加强值班，应急处置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两节两会”期间，要严格执行节日值班制度，完善生产安全事故应急预案，及时掌握建筑施工安全生产动态。一旦发生突发事件，要妥善处置，并按程序及时、如实上报。同时，要督促施工项目部安排好值班人员，明确事故报告程序和应急处置预案，落实救援队伍、工具和物资，及时发现和处置现场隐患，最大限度地减少人身伤亡和经济损失。 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强化监管，确保落实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市质安处将严格按相关要求进行专项检查，对检查中发现的问题责令有关单位立即整改到位，确保建设工程冬季施工安全。对未认真落实冬季施工安全措施，造成事故隐患，发生生产安全事故的单位及有关责任人将依法依规从严查处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常德市建设工程质量安全监督管理处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施工及“两节两会”期间安全生产隐患整治检查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81"/>
        <w:gridCol w:w="1571"/>
      </w:tblGrid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ind w:left="-105" w:right="-18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目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行为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办理施工许可及质安备案，资质是否符合要求，分包是否合法，执行停工整改是否到位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岗位人员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岗位人员是否到岗、履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方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编制冬季施工专项方案，各类方案是否符合规范要求，方案是否经过编制、审核、批准程序，施工中是否严格按方案执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查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仿宋" w:eastAsia="仿宋"/>
                <w:szCs w:val="21"/>
              </w:rPr>
              <w:t>监理、专职安全员日志是否属实，领导带班、应急值班、信息报送、项目部周检查制度、班前教育是否落实（各重大危险源均要检查），并有记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  防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火审批、消防器材、安全通道、消防水源、特种作业人员等是否按规定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脚手架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仿宋" w:eastAsia="仿宋"/>
                <w:szCs w:val="21"/>
              </w:rPr>
              <w:t>脚手架拉接、小横杆、扫地杆、</w:t>
            </w:r>
            <w:r>
              <w:rPr>
                <w:rFonts w:ascii="仿宋" w:hAnsi="仿宋" w:cs="宋体;SimSun" w:eastAsia="仿宋"/>
                <w:szCs w:val="21"/>
              </w:rPr>
              <w:t>立杆间距</w:t>
            </w:r>
            <w:r>
              <w:rPr>
                <w:rFonts w:ascii="仿宋" w:hAnsi="仿宋" w:cs="仿宋" w:eastAsia="仿宋"/>
                <w:szCs w:val="21"/>
              </w:rPr>
              <w:t>、搭设高度、层间防护及剪刀撑是否符合要求。基础是否硬化、积水。安全网是否有合格证、备案证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方案审批是否到位，编制是否有针对性，悬挑脚手架是否组织专家论证，是否进行专项开工条件审查，是否进行技术交底签字，是否组织技术负责人及施工、质量、安全人员和监理工程师验收，并形成验收记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仿宋" w:eastAsia="仿宋"/>
                <w:szCs w:val="21"/>
              </w:rPr>
              <w:t>钢管是否符合要求，进场验收、抽样检测、日常维护、报废处理等制度是否落实，必须要做除锈、防锈处理，剪刀撑、防护栏杆应做</w:t>
            </w:r>
            <w:r>
              <w:rPr>
                <w:rFonts w:ascii="仿宋" w:hAnsi="仿宋" w:cs="宋体;SimSun" w:eastAsia="仿宋"/>
                <w:szCs w:val="21"/>
              </w:rPr>
              <w:t>成黄黑相间颜色的花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模架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板支撑系统材质符合规范规定，严禁使用木支撑。支模架是否与外架连接，纵横向连系杆、可调支座和顶托是否符合要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大支模系统是否组织专家论证，是否进行专项开工条件审查，是否进行技术交底签字，是否组织技术负责人及施工、质量、安全人员和监理工程师验收，并形成验收记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坑临边洞口防护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坑四周防护、排水是否到位，方案是否制定审批。通道入口防护双层夹板，长度符合要求，电梯井口封闭，井内有满夹板或平网，预留洞封闭，并有警示标志，楼梯、阳台、楼板、屋面等临边双层栏杆防护，并满挂安全网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重设备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租赁单位、安拆单位是否有资质从事安装、拆卸、顶升、加节、附着安装等作业。租赁、安拆合同安全责任是否明确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是否办理备案、检测、使用登记、专项开工条件审查等相关手续。安装验收资料，设备维修、保养、加节、附着安装记录等资料是否齐全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是否履行告知程序，安拆过程中施工、监理人员是否到岗履职，监理单位是否对特种作业人员证件进行核对，附着是否与脚手架连接，基础有无积水现象，维修保养、验收是否到位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仿宋" w:hAnsi="仿宋" w:cs="仿宋" w:eastAsia="仿宋"/>
                <w:szCs w:val="21"/>
              </w:rPr>
              <w:t>检查发现问题汇总说明及</w:t>
            </w:r>
            <w:r>
              <w:rPr>
                <w:rFonts w:ascii="仿宋" w:hAnsi="仿宋" w:cs="宋体;SimSun" w:eastAsia="仿宋"/>
                <w:szCs w:val="21"/>
              </w:rPr>
              <w:t>处理意见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部负责人签字：                                    监理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冬季施工及“两节两会”期间安全生产隐患整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单位（监督机构）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69"/>
        <w:gridCol w:w="495"/>
        <w:gridCol w:w="1800"/>
        <w:gridCol w:w="540"/>
        <w:gridCol w:w="1746"/>
      </w:tblGrid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工地数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隐患整改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停工整改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机械设备停止使用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严重（一般）不良行为记录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谈企业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起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数量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    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办理使用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使用登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电梯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料提升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安全事故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类人员培训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作业人员培训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冬季施工及“两节两会”期间建筑工程质量安全隐患治理台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报送单位（章）：                          日期：                                 </w:t>
      </w:r>
    </w:p>
    <w:tbl>
      <w:tblPr>
        <w:tblW w:w="14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1260"/>
        <w:gridCol w:w="1080"/>
        <w:gridCol w:w="2160"/>
        <w:gridCol w:w="1260"/>
        <w:gridCol w:w="720"/>
        <w:gridCol w:w="643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程所在市（县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程名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存在的质量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处理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督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整改落实情况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否</w:t>
            </w:r>
          </w:p>
        </w:tc>
      </w:tr>
      <w:tr>
        <w:trPr>
          <w:trHeight w:val="12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微软用户</dc:creator>
  <dc:description/>
  <cp:keywords/>
  <dc:language>en-US</dc:language>
  <cp:lastModifiedBy>Administrator</cp:lastModifiedBy>
  <cp:lastPrinted>2017-12-18T09:47:00Z</cp:lastPrinted>
  <dcterms:modified xsi:type="dcterms:W3CDTF">2017-12-18T02:28:00Z</dcterms:modified>
  <cp:revision>6</cp:revision>
  <dc:subject/>
  <dc:title>关于加强全市建筑工程</dc:title>
</cp:coreProperties>
</file>